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河南科技学院优良学风班、</w:t>
      </w:r>
      <w:r>
        <w:rPr/>
        <w:t>先进班集体审批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5"/>
        <w:gridCol w:w="1106"/>
        <w:gridCol w:w="36"/>
        <w:gridCol w:w="952"/>
        <w:gridCol w:w="1006"/>
        <w:gridCol w:w="36"/>
        <w:gridCol w:w="1066"/>
        <w:gridCol w:w="684"/>
        <w:gridCol w:w="36"/>
        <w:gridCol w:w="910"/>
        <w:gridCol w:w="2463"/>
        <w:gridCol w:w="11"/>
        <w:gridCol w:w="3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委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员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长姓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类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 章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 章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/>
      </w:pPr>
      <w:r>
        <w:rPr/>
        <w:t>表格填写内容统一为四号仿宋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报类别：指优良学风班或先进班集体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事迹要突出全学年班级考试成绩，英语四、六级、计算机等通过情况、课外活动获奖情况等。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1:00Z</dcterms:created>
  <dc:creator>微软用户</dc:creator>
  <dc:description/>
  <cp:keywords/>
  <dc:language>en-US</dc:language>
  <cp:lastModifiedBy>张德杨</cp:lastModifiedBy>
  <cp:lastPrinted>2012-03-31T17:15:00Z</cp:lastPrinted>
  <dcterms:modified xsi:type="dcterms:W3CDTF">2014-04-08T10:27:00Z</dcterms:modified>
  <cp:revision>23</cp:revision>
  <dc:subject/>
  <dc:title>河南科技学院优良学风班、先进班集体审批表</dc:title>
</cp:coreProperties>
</file>