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河南科技学院优秀学生干部、学习标兵、</w:t>
      </w:r>
      <w:r>
        <w:rPr/>
        <w:t>三好学生审批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5"/>
        <w:gridCol w:w="1730"/>
        <w:gridCol w:w="1259"/>
        <w:gridCol w:w="735"/>
        <w:gridCol w:w="1261"/>
        <w:gridCol w:w="735"/>
        <w:gridCol w:w="1260"/>
        <w:gridCol w:w="94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院（系）、班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长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指学习标兵、优秀学生干部、三好学生</w:t>
      </w:r>
    </w:p>
    <w:p>
      <w:pPr>
        <w:pStyle w:val="Normal"/>
        <w:rPr/>
      </w:pPr>
      <w:r>
        <w:rPr/>
        <w:t>表格填写字体统一为四号仿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张德杨</cp:lastModifiedBy>
  <cp:lastPrinted>2012-03-31T17:15:00Z</cp:lastPrinted>
  <dcterms:modified xsi:type="dcterms:W3CDTF">2014-04-08T10:25:00Z</dcterms:modified>
  <cp:revision>13</cp:revision>
  <dc:subject/>
  <dc:title>河南科技学院优良学风班、先进班集体审批表</dc:title>
</cp:coreProperties>
</file>